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changes et/ou séjours de longue et moyenne durée en territoire germanoph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née scolaire actuelle 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remplir par le titulaire et à joindre au formulaire d’inscription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Moyenne duré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1 a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Ce formulaire est confidentiel et sera détruit après le séjour. Il facilite le travail de placement du / de la candidat-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m de l'étudiant-e : .................................................. Prénom :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e suivie au moment de l'inscription : ......................... Option : 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Recommandation au niveau du comportement et de la motivat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'étudiant-e peut être recommandé-e :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Sans aucune réserve</w:t>
        <w:br/>
        <w:t xml:space="preserve">O Avec une certaine réserve </w:t>
      </w:r>
    </w:p>
    <w:p>
      <w:pPr>
        <w:pStyle w:val="Normal"/>
        <w:rPr/>
      </w:pPr>
      <w:r>
        <w:rPr>
          <w:rFonts w:cs="Calibri" w:ascii="Calibri" w:hAnsi="Calibri"/>
        </w:rPr>
        <w:t>O Avec réserve seulement</w:t>
        <w:br/>
        <w:t>Commentaire explicatif : 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ommandation d'un point de vue scolaire (note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Sans aucune réserve</w:t>
        <w:br/>
        <w:t xml:space="preserve">O Avec une certaine réserve </w:t>
      </w:r>
    </w:p>
    <w:p>
      <w:pPr>
        <w:pStyle w:val="Normal"/>
        <w:rPr/>
      </w:pPr>
      <w:r>
        <w:rPr>
          <w:rFonts w:cs="Calibri" w:ascii="Calibri" w:hAnsi="Calibri"/>
        </w:rPr>
        <w:t>O Avec réserve seulement</w:t>
        <w:br/>
        <w:t>Commentaire explicatif : 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ant : joindre à ce formulaire une copie du dernier bulletin scolai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eu- Date - Signature du / de la titulaire :</w:t>
        <w:tab/>
        <w:t>.........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bre de l'école :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234950</wp:posOffset>
          </wp:positionV>
          <wp:extent cx="1652905" cy="688975"/>
          <wp:effectExtent l="0" t="0" r="0" b="0"/>
          <wp:wrapNone/>
          <wp:docPr id="1" name="logo_oran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ran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Lycée-Collège de la Planta</w:t>
      <w:br/>
      <w:t>Petit-Chasseur 1</w:t>
      <w:br/>
      <w:t>1950 Sion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iktoria Rittiner et Marc Fournier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Responsables échanges Suisse alémanique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ktoria.rittiner@edu.vs.ch / marc.fournier@edu.vs.ch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b/>
        <w:sz w:val="18"/>
        <w:szCs w:val="18"/>
      </w:rPr>
      <w:t xml:space="preserve">    </w:t>
      <w:tab/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40:00Z</dcterms:created>
  <dc:creator>Nicolas Fournier</dc:creator>
  <dc:description/>
  <cp:keywords/>
  <dc:language>en-US</dc:language>
  <cp:lastModifiedBy>GAY Patrick</cp:lastModifiedBy>
  <cp:lastPrinted>2014-12-13T07:12:00Z</cp:lastPrinted>
  <dcterms:modified xsi:type="dcterms:W3CDTF">2025-01-27T21:17:00Z</dcterms:modified>
  <cp:revision>5</cp:revision>
  <dc:subject/>
  <dc:title/>
</cp:coreProperties>
</file>