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ire d'inscription pour un échange en Suisse alémanique </w:t>
        <w:br/>
        <w:br/>
        <w:t>Forme envisagée : une année d'échange (Trogen)  O             Echange de moyenne durée 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nnées personnelles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 :                                                                   Prénom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e de naissance :                                           Sexe : O  m              O f     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° de téléphone domicile :                              N° Portable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-mail de l'élève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résentant légal de l'élève :    Nom :                                         Prénom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se complète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du représentant légal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  <w:t>N° de téléphone domicile :                              N° Portable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  <w:t>Frères et sœurs (mentionner leur âge)</w:t>
              <w:br/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80"/>
      </w:tblGrid>
      <w:tr>
        <w:trPr>
          <w:trHeight w:val="22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  <w:t>Informations concernant la scolarité</w:t>
              <w:b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  <w:t>Année scolaire suivie au moment de l'inscription :</w:t>
              <w:b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tion spécifique (choisie/envisagée pour l’année prochaine) 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ière bilingue :        Oui  O             Non  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ique :  O                                                       Arts visuels : 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rument de musique :</w:t>
            </w:r>
          </w:p>
        </w:tc>
      </w:tr>
      <w:tr>
        <w:trPr>
          <w:trHeight w:val="3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our les échanges de moyenne durée : je préfère,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  <w:t>dans la mesure du possible</w:t>
            </w:r>
            <w:r>
              <w:rPr>
                <w:rFonts w:cs="Calibri" w:ascii="Calibri" w:hAnsi="Calibri"/>
                <w:sz w:val="23"/>
                <w:szCs w:val="23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être en classe avec mon-ma partenaire : O          être dans une classe correspondant à mon OS : 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Joindre la recommandation de l’école, une copie de votre dernier certificat scolaire et 1 photo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érêts personnels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  <w:t xml:space="preserve">Quels sports pratiques-tu ?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bbys, activités, intérêts particuliers :</w:t>
              <w:b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-tu membre d'une société, d'un club, d'un groupe, etc. ? (préciser)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tions très importantes pour la famille d'accueil concernant notamment l'état de santé et les habitudes alimentaires de l'élève 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adies chroniques, allergies et autres renseignements utiles pour la famille d'accueil :</w:t>
              <w:br/>
            </w:r>
            <w:r>
              <w:rPr>
                <w:rFonts w:cs="Calibri" w:ascii="Calibri" w:hAnsi="Calibri"/>
              </w:rPr>
              <w:t>(En cas de problème grave, joindre une lettre explicative et les coordonnées du médecin traitant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'élève a-t-il (elle) des restrictions alimentaire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ex : végétarien, vegan, …) ? Si oui, préciser :                                       oui  : O                   non : O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'élève fume-t-il (elle) ?                                                                            oui : O                    non : O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-ce que la confession religieuse de la famille d'accueil vous est importante ? oui O   non 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lle est votre confession religieuse ?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tions concernant votre famille 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otre famille tolère-t-elle la fumée ?                             oui : O    non : O</w:t>
              <w:br/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br/>
              <w:t>Présence d'animaux domestiques à la maison ?          oui : O    non : 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i oui, lesquels ?</w:t>
              <w:br/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br/>
              <w:t>Le partenaire aura une chambre individuelle :  oui O   //   non   O</w:t>
              <w:br/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riez-vous d'accord d'accueillir un partenaire de l'autre sexe 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i :   O                                           Non : O                         Seulement si nécessaire : 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ite description du lieu d'habitation, de votre famille, de son fonctionnement, de ses règles concernant notamment les sorties, de ses habitudes. Renseignements concernant le déplacement domicile-école et repas de midi - Les photos sont bienvenues -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 Le soussigné autorise, dans le cas où il ne peut être joint assez rapidement et dans la mesure où il y a urgence, qu'en cas de maladie grave ou d'accident, l'élève soit soigné par un médecin, ou subisse une intervention chirurgicale urgente (appendicite aiguë, accident, etc.)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 Les assurances accident et maladie incombent aux participants, respectivement à leurs parents ou tuteurs, qui confirment qu'ils sont suffisamment assurés pendant la durée de l'échange. Les participants, respectivement leurs parents ou tuteur sont responsables des dommages causés à des tiers (responsabilité civile)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 Tout manquement grave au règlement ou non respect des règles de la famille d'accueil peut engendrer le renvoi de l'élève en échange.</w:t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4. Le soussigné dégage l'organisation des échanges de toute responsabilité en ce qui concerne les risques que</w:t>
        <w:br/>
        <w:t xml:space="preserve"> son enfant pourrait courir pendant son séjour, ainsi qu'au cours des voyages qu'il (elle) effectuera à cette</w:t>
        <w:br/>
        <w:t>occasion.</w:t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5. La participation à l'échange n'est pas garantie. Elle dépend notamment du nombre de partenaires que l'organisateur aura pu trouver.</w:t>
        <w:br/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eu - Date : ________________</w:t>
        <w:tab/>
        <w:t xml:space="preserve">   Signature du représentant légal  : 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Signature de l'élève : ______________________________________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9900" w:val="clea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Und was ich, was wir noch zu sagen hätte (n) 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9900" w:val="clea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9900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Jetzt bitte auf Deutsch ! Was erwartest Du von diesem Austausch ? </w:t>
              <w:br/>
              <w:t>Welches sind Deine Motivationen, Deine Ziele 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d los geht's !!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-234950</wp:posOffset>
          </wp:positionV>
          <wp:extent cx="1652905" cy="688975"/>
          <wp:effectExtent l="0" t="0" r="0" b="0"/>
          <wp:wrapNone/>
          <wp:docPr id="1" name="logo_oran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ran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t>Lycée-Collège de la Planta</w:t>
      <w:br/>
      <w:t>Petit-Chasseur 1</w:t>
      <w:br/>
      <w:t>1950 Sion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iktoria Rittiner et Marc Fournier</w:t>
    </w:r>
  </w:p>
  <w:p>
    <w:pPr>
      <w:pStyle w:val="Header"/>
      <w:rPr/>
    </w:pPr>
    <w:r>
      <w:rPr>
        <w:rFonts w:cs="Calibri" w:ascii="Calibri" w:hAnsi="Calibri"/>
        <w:sz w:val="18"/>
        <w:szCs w:val="18"/>
      </w:rPr>
      <w:t>Responsables échanges Suisse alémanique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ktoria.rittiner@edu.vs.ch / marc.fournier@edu.vs.ch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 xml:space="preserve">    </w:t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6:00Z</dcterms:created>
  <dc:creator>Nicolas Fournier</dc:creator>
  <dc:description/>
  <cp:keywords/>
  <dc:language>en-US</dc:language>
  <cp:lastModifiedBy>FOURNIER Marc</cp:lastModifiedBy>
  <cp:lastPrinted>2014-12-13T07:12:00Z</cp:lastPrinted>
  <dcterms:modified xsi:type="dcterms:W3CDTF">2024-10-01T10:15:00Z</dcterms:modified>
  <cp:revision>8</cp:revision>
  <dc:subject/>
  <dc:title/>
</cp:coreProperties>
</file>